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Work Study Checks (5.06.03.6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ICY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Work-study checks are provided to the Bursar’s Office for disbursement to students on a monthly basis during the academic year (including summer). The Bursar’s Office is responsible for the safekeeping of the checks and for disbursement and cancellation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tudents must sign the file copies of all checks issued by the Cashiers. They must show adequate identification which may be a TSU I.D., valid driver’s license, or any other pictured I.D. The signature on the I.D. will be compared to the one on the file copy of the check. If a student does not have proper identification, a letter from the Vice President for Student Affairs approving release of the check must be presente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34CFR, Section 675.16 (d) </w:t>
      </w:r>
      <w:r>
        <w:rPr>
          <w:sz w:val="24"/>
          <w:szCs w:val="24"/>
          <w:u w:val="single"/>
        </w:rPr>
        <w:t>Federal Register,</w:t>
      </w:r>
      <w:r>
        <w:rPr>
          <w:sz w:val="24"/>
          <w:szCs w:val="24"/>
        </w:rPr>
        <w:t xml:space="preserve"> December 1, 1987</w:t>
        <w:br/>
        <w:t>5.06.03.7 Stale-Dated Checks (Bann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05:00Z</dcterms:created>
  <dc:creator>rhughes</dc:creator>
  <dc:description/>
  <cp:keywords/>
  <dc:language>en-US</dc:language>
  <cp:lastModifiedBy>rhughes</cp:lastModifiedBy>
  <dcterms:modified xsi:type="dcterms:W3CDTF">2012-04-30T18:53:00Z</dcterms:modified>
  <cp:revision>3</cp:revision>
  <dc:subject/>
  <dc:title/>
</cp:coreProperties>
</file>